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2. 1. 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rinvest Group má nové kancelář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celářské prostory Passerinvest Group, přední české developerské a investiční společnosti, byly v loňském roce podstatně rozšířeny a prošly kompletní rekonstrukcí. Do zasedacích místností byla nainstalována technologie umožňující prostřednictvím mobilní aplikace ovládat osvětlení v místnosti, teplotu vzduchu, projekční techniku či rezervační systém apod. Do kancelářských prostor byly nainstalovány odhlučněné telefonní budky, byly vybudovány prostory pro neformální schůzky, kuchyňka i odpočinková zóna. Výraznou proměnou prošla recepce</w:t>
      </w:r>
      <w:r>
        <w:rPr/>
        <w:t xml:space="preserve"> – </w:t>
      </w:r>
      <w:r>
        <w:rPr>
          <w:rFonts w:cs="Arial" w:ascii="Arial" w:hAnsi="Arial"/>
          <w:b/>
          <w:sz w:val="20"/>
          <w:szCs w:val="20"/>
        </w:rPr>
        <w:t>recepční pult je z přírodního kamene, stěny jsou obloženy lakovaným sklem tzv. lakobelem, na které je pouštěna projekce „interní mapping“. Autorem návrhu kancelářských prostor je architektonické studio monom works s.r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rinvest Group má své sídlo v ikonickém objektu multifunkčního areálu BB Centrum, v budově Filadelfie v 17. patře. Exkluzivní výhled, otevřenost a vzdušnost prostor byly jedním z nosných bodů návrhu interiéru, který v sobě měl odrážet stabilitu, otevřenost, serióznost a tradici firmy. Nové řešení pracovních prostor vzniklo plně v souladu s tvarem budovy Filadelfie, jejíž obvodový plášť je zcela prosklený a z každého bodu tak umožňuje panoramatický výhled do okol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ská část je vybavena kompletně novým nábytkem. Pracovní stoly a židle byly vybírány s důrazem na ergonometrii (výškově nastavitelné stoly, polohovatelné židle atp.). Přibyly nové odpočinkové zóny pro zaměstnance firmy, které slouží k práci i relaxa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edacích místnostech byla nainstalována technologie ve stylu „Future office“. Pomocí mobilní aplikace lze snadno ovládat veškeré technologie v zasedací místnosti, komunikovat přes interkom s recepcí a rezervační systém pro interní i externí schůzky plně spolupracuje i s kalendáři v PC</w:t>
        <w:br/>
        <w:t xml:space="preserve">a e-maily pracovník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14630</wp:posOffset>
            </wp:positionV>
            <wp:extent cx="1372870" cy="915035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t>Nová recepce společnosti PASSERINVEST GROUP v 17. patře budovy FILADELFIE v pražském 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86055</wp:posOffset>
            </wp:positionV>
            <wp:extent cx="1362075" cy="914400"/>
            <wp:effectExtent l="0" t="0" r="0" b="0"/>
            <wp:wrapTight wrapText="bothSides">
              <wp:wrapPolygon edited="0">
                <wp:start x="-151" y="0"/>
                <wp:lineTo x="-151" y="21372"/>
                <wp:lineTo x="21600" y="21372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/>
          <w:sz w:val="20"/>
          <w:szCs w:val="20"/>
        </w:rPr>
        <w:t>Jedna z nových zasedacích místností společnosti PASSERINVEST GROUP s technologií ve stylu „Future office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14400" cy="1362075"/>
            <wp:effectExtent l="0" t="0" r="0" b="0"/>
            <wp:wrapTight wrapText="bothSides">
              <wp:wrapPolygon edited="0">
                <wp:start x="-225" y="0"/>
                <wp:lineTo x="-225" y="21442"/>
                <wp:lineTo x="21600" y="21442"/>
                <wp:lineTo x="21600" y="0"/>
                <wp:lineTo x="-2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Odhlučněné telefonní budky pro nerušené pracovní hovory v nových kanceláří společnosti PASSERINVEST GROUP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62075" cy="914400"/>
            <wp:effectExtent l="0" t="0" r="0" b="0"/>
            <wp:wrapTight wrapText="bothSides">
              <wp:wrapPolygon edited="0">
                <wp:start x="-151" y="0"/>
                <wp:lineTo x="-151" y="21372"/>
                <wp:lineTo x="21600" y="21372"/>
                <wp:lineTo x="21600" y="0"/>
                <wp:lineTo x="-1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ý jídelní stůl a odpočinkové místo v kancelářích PASSERINVEST GRO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9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ristyna.Samkova@Passerinvest.cz" TargetMode="External"/><Relationship Id="rId8" Type="http://schemas.openxmlformats.org/officeDocument/2006/relationships/hyperlink" Target="http://www.passerinvest.cz/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9:00Z</dcterms:created>
  <dc:creator>Sarka Vondrackova</dc:creator>
  <dc:description/>
  <cp:keywords/>
  <dc:language>en-US</dc:language>
  <cp:lastModifiedBy>Pavla Linhartová</cp:lastModifiedBy>
  <cp:lastPrinted>2019-01-04T16:51:00Z</cp:lastPrinted>
  <dcterms:modified xsi:type="dcterms:W3CDTF">2019-01-21T14:07:00Z</dcterms:modified>
  <cp:revision>4</cp:revision>
  <dc:subject/>
  <dc:title> </dc:title>
</cp:coreProperties>
</file>